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 </w:t>
      </w:r>
      <w:r>
        <w:rPr>
          <w:rFonts w:cs="Times New Roman" w:ascii="Times New Roman" w:hAnsi="Times New Roman"/>
          <w:b/>
          <w:sz w:val="24"/>
          <w:szCs w:val="24"/>
        </w:rPr>
        <w:t>за декабрь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Большие Вяземы Одинц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Пешковское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Сычево Волокола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Восход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Дедовск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Истра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Дуб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Вербилки Талдомского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муниципальный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Лотошино Лотош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Снегири Истр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ов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ский муниципальный район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Солнечногорск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Андреевка Солнечногор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Некрасовский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Яхрома Дмитр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ий муниципальный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Запрудня Талдом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Горское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Захаровское Одинцов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у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Один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рот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9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16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кончена в связи с исключением юридического лица из реестра опасных производственных объектов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ая область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"Багратионовское город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"Мамоновский городской окр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ы протоколы и вынесены постановления в отношении юридического и должностного лица по ст.9.11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о предписание № 8.1-0742пл-А/0252-2016 от 14.12.2016 со сроком 14.03.2017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ая область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Солигалич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ое поселение Солигалич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Чухлома Чухл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е сельское поселение Красносел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ское сельское поселение Ант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кское сельское поселение Ант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ом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цов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ское сельское поселение Вох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шев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баль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Нея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женс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омицкое сельское поселение муниципального района город Нея и Нейский район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нское сельское поселение Пав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ород Макарьев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1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арьевского муниципального района Костромской области. Берегоуправление на реке Унжа в п. Горч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-30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ановления: 1 – должностное лицо, 1 – юридическое лицо по ч.1 ст. 10.10 КоАП РФ (проверка была проведена в ноябре, а дело рассмотрено в декаб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377пл-П/0044-2016 от 24.11.2016. Срок устранения – 27.02.2017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ухинское сельское поселение Макарье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16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Мантуров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1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е сельское поселение Октябрь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ское сельское поселение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алихинское сельское поселение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евского муниципального района Костромск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Буй Буй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щевское сельское поселение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довское сельское поселение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цовское сельское поселение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е сельское поселение Ост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угское сельское поселение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кое сельское поселение Пыщуг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ляковское сельское поселение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ское сельское поселение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шемское сельское поселение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сельское поселение Шарьин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е сельское поселение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п. Сусанино Сусанин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ское сельское поселение Сусанинского 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Шарья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1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ое сельское поселение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п. Судиславль Судисла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й район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-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кт проверки МО. Замечания устранены.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ковский район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-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кт проверки МО. Замечания устранены.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-08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кт проверки МО. Замечания устранены.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ецкий район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 -09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ности к ОЗП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акт проверки МО. Замечания устранены.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муниципальный райо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. Рыбинск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униципальный райо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ский муниципальный райо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.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муниципальный райо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ий муниципальный раой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ельский муниципальный район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-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готовности муниципальных образований к отопительному периоду по Приказу Минэнерго России от 12.03.2013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и городского поселения Пошехонь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-0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ановления: 1 – должностное лицо, 1 – юридическое лицо по ч. 1 ст. 10.10 КоАП РФ (проверка была проведена в ноябре, а дело рассмотрено в декаб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175пл-П/0077-2016 от 30.11.2016. Срок устранения – 06.03.2017, 01.06.2017, 10.06.2017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отношений администрации Углич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-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ановления: 1 – должностное лицо, 1 – юридическое лицо по ч. 1 ст. 10.10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679пл-П/0091-2016 от 21.12.2016. Срок устранения – 20.06.2017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4 УФСИН России по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30:00Z</dcterms:created>
  <dc:creator>Чернов А.А</dc:creator>
  <dc:description/>
  <cp:keywords/>
  <dc:language>en-US</dc:language>
  <cp:lastModifiedBy>Прозорова А.А</cp:lastModifiedBy>
  <cp:lastPrinted>2016-10-10T14:24:00Z</cp:lastPrinted>
  <dcterms:modified xsi:type="dcterms:W3CDTF">2016-12-30T09:11:00Z</dcterms:modified>
  <cp:revision>22</cp:revision>
  <dc:subject/>
  <dc:title/>
</cp:coreProperties>
</file>